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İLE ULAŞIM KOMİSYONU</w:t>
      </w:r>
      <w:r>
        <w:rPr>
          <w:rFonts w:cs="Times New Roman" w:ascii="Times New Roman" w:hAnsi="Times New Roman"/>
          <w:sz w:val="22"/>
          <w:szCs w:val="22"/>
        </w:rPr>
        <w:t xml:space="preserve">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13/10/2014                                      KONU: Tarsus-Çamlıyayla Koordinasyon Karar No        </w:t>
        <w:tab/>
        <w:t xml:space="preserve">       : 487</w:t>
        <w:tab/>
        <w:t xml:space="preserve">                                                       Başkanlığı T Cetveli</w:t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  <w:szCs w:val="24"/>
        </w:rPr>
        <w:t>Mersin Büyükşehir Belediye Meclisi’nin 13/10/2014 tarih ve 487 sayılı ara kararı ile Plan ve  Bütçe Komisyonu ile Ulaşım Komisyonuna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havale edilen, “</w:t>
      </w:r>
      <w:r>
        <w:rPr>
          <w:bCs/>
          <w:sz w:val="24"/>
          <w:szCs w:val="24"/>
        </w:rPr>
        <w:t xml:space="preserve">Tarsus-Çamlıyayla Koordinasyon Dairesi Başkanlığında görevli personeller tarafından hizmet aracı olarak kullanılmak üzere ihtiyaç olan 2 adet 4x4 pikap’ın alınabilmesi için Mersin Büyükşehir Belediyesi’nin 2014 yılı bütçesinde taşıt alımı T Cetveline Tarsus-Çamlıyayla Koordinasyon Dairesi Başkanlığı kısmına 2 araç eklenmesi </w:t>
      </w:r>
      <w:r>
        <w:rPr>
          <w:sz w:val="24"/>
          <w:szCs w:val="24"/>
        </w:rPr>
        <w:t>ile ilgili teklifin komisyonlarımız tarafından incelenmesi neticesinde;</w:t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Tarsus-Çamlıyayla Koordinasyon Dairesi Başkanlığında görevli personeller tarafından hizmet aracı olarak kullanılmak üzere ihtiyaç olan 2 adet 4x4 pikap’ın alınabilmesi için Mersin Büyükşehir Belediyesi’nin 2014 yılı bütçesinde taşıt alımı T Cetveline Tarsus-Çamlıyayla Koordinasyon Dairesi Başkanlığı kısmına 2 araç eklen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>, komisyonlarımız tarafından karar</w:t>
      </w:r>
      <w:r>
        <w:rPr>
          <w:color w:val="000000"/>
          <w:sz w:val="24"/>
          <w:szCs w:val="24"/>
        </w:rPr>
        <w:t xml:space="preserve">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  VE  BÜTÇE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KOMİSYON ÜYELER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/>
        <w:t>Muhammet UÇAR                     Ömer KARADENİZ               Duran KARA</w:t>
        <w:tab/>
        <w:t xml:space="preserve">            Ahmet TÜRKAY</w:t>
      </w:r>
    </w:p>
    <w:p>
      <w:pPr>
        <w:pStyle w:val="Normal"/>
        <w:rPr/>
      </w:pPr>
      <w:r>
        <w:rPr/>
        <w:t xml:space="preserve">KOMİSYON BAŞKANI              KOMİSYON BŞK V.                   ÜYE   </w:t>
        <w:tab/>
        <w:t xml:space="preserve">                   ÜY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</w:t>
      </w:r>
      <w:r>
        <w:rPr>
          <w:rFonts w:cs="Times New Roman" w:ascii="Times New Roman" w:hAnsi="Times New Roman"/>
          <w:b w:val="false"/>
          <w:lang w:val="tr-TR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lang w:val="tr-TR"/>
        </w:rPr>
      </w:pPr>
      <w:r>
        <w:rPr>
          <w:rFonts w:cs="Times New Roman" w:ascii="Times New Roman" w:hAnsi="Times New Roman"/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GvdeMetniGirintisi3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LAŞIM KOMİSYONU ÜYELERİ</w:t>
      </w:r>
    </w:p>
    <w:p>
      <w:pPr>
        <w:pStyle w:val="GvdeMetniGirintisi3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GvdeMetniGirintisi3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GvdeMetniGirintisi3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dar ARSLAN                            Yahya YILMAZ</w:t>
        <w:tab/>
        <w:tab/>
        <w:t xml:space="preserve"> Arif ÇİNKO             Raci AYDIN</w:t>
      </w:r>
    </w:p>
    <w:p>
      <w:pPr>
        <w:pStyle w:val="Normal"/>
        <w:rPr/>
      </w:pPr>
      <w:r>
        <w:rPr/>
        <w:t xml:space="preserve">KOMİSYON BAŞKANI                    KOMİSYON BŞK V.                        ÜYE   </w:t>
        <w:tab/>
        <w:t xml:space="preserve">               ÜYE</w:t>
      </w:r>
    </w:p>
    <w:p>
      <w:pPr>
        <w:pStyle w:val="GvdeMetniGirintisi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3"/>
        <w:spacing w:before="0" w:after="0"/>
        <w:ind w:left="0" w:hanging="0"/>
        <w:jc w:val="both"/>
        <w:rPr/>
      </w:pPr>
      <w:r>
        <w:rPr>
          <w:sz w:val="20"/>
          <w:szCs w:val="20"/>
        </w:rPr>
        <w:t>Mustafa ÇETİNKAYA                                  Mehmet GÜNEY                          Yüksel VATAN</w:t>
      </w:r>
    </w:p>
    <w:p>
      <w:pPr>
        <w:pStyle w:val="GvdeMetniGirintisi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ÜYE</w:t>
        <w:tab/>
        <w:tab/>
        <w:tab/>
        <w:t xml:space="preserve">                         ÜYE</w:t>
        <w:tab/>
        <w:t xml:space="preserve">                                     ÜYE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9:00Z</dcterms:created>
  <dc:creator>user</dc:creator>
  <dc:description/>
  <cp:keywords/>
  <dc:language>en-US</dc:language>
  <cp:lastModifiedBy>ESER</cp:lastModifiedBy>
  <cp:lastPrinted>2014-10-15T09:59:00Z</cp:lastPrinted>
  <dcterms:modified xsi:type="dcterms:W3CDTF">2014-10-15T06:59:00Z</dcterms:modified>
  <cp:revision>5</cp:revision>
  <dc:subject/>
  <dc:title>MERSİN  BÜYÜKŞEHİR BELEDİYE  MECLİSİ  PLAN VE BÜTÇE   KOMİSYON   RAPORU</dc:title>
</cp:coreProperties>
</file>